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石棉县欣鼎劳务派遣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36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石棉县新棉镇人民路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石棉县新棉镇人民路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0647.9-2006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