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棉县欣鼎劳务派遣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52-2023-SC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石棉县新棉镇人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石棉县新棉镇人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08356000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36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的收集、清运、卫生保洁服务、公共区域秩序维护服务、设施设备巡查和管理服务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