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52-2023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欣鼎劳务派遣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杰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835600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6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新棉镇人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新棉镇人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养护服务、垃圾的收集、清运、卫生保洁服务、公共区域秩序维护服务、设施设备巡查和管理服务）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5-29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