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山西久安精密铸造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422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6-04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6-04 17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