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8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天瑞仪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昆山市中华园西路</w:t>
            </w:r>
            <w:r>
              <w:rPr>
                <w:rFonts w:cs="宋体;SimSun" w:ascii="宋体;SimSun" w:hAnsi="宋体;SimSun"/>
                <w:szCs w:val="21"/>
              </w:rPr>
              <w:t>1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监测仪器（水质、气体等环境监测设备）的设计、生产和销售及其相关运维等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