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江苏天瑞仪器股份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束长干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912690853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512-50355642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四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江苏省昆山市中华园西路</w:t>
            </w:r>
            <w:r>
              <w:rPr>
                <w:color w:val="000000"/>
                <w:szCs w:val="21"/>
              </w:rPr>
              <w:t>1888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环境监测仪器（水质、气体等环境监测设备）的设计、生产和销售及其相关运维等技术服务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05-23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凤娟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05-23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23T03:36:21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0C7267D384D778C0D66561B2022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