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章江环境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章江环境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5-18T09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