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0185</wp:posOffset>
            </wp:positionH>
            <wp:positionV relativeFrom="paragraph">
              <wp:posOffset>-528955</wp:posOffset>
            </wp:positionV>
            <wp:extent cx="6567170" cy="925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0" t="1998" r="188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+</w:t>
      </w:r>
      <w:r>
        <w:rPr>
          <w:rFonts w:ascii="宋体;SimSun" w:hAnsi="宋体;SimSun" w:cs="宋体;SimSun"/>
          <w:b/>
          <w:bCs/>
          <w:sz w:val="44"/>
          <w:szCs w:val="44"/>
        </w:rPr>
        <w:t>现场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章江环境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226060</wp:posOffset>
                  </wp:positionV>
                  <wp:extent cx="858520" cy="7169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-27305</wp:posOffset>
                  </wp:positionV>
                  <wp:extent cx="636905" cy="3441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31775</wp:posOffset>
                  </wp:positionV>
                  <wp:extent cx="858520" cy="7169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伍光华</w:t>
            </w:r>
            <w:r>
              <w:rPr>
                <w:rFonts w:cs="宋体;SimSun" w:ascii="宋体;SimSun" w:hAnsi="宋体;SimSun"/>
                <w:szCs w:val="21"/>
              </w:rPr>
              <w:t>2020.3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2410</wp:posOffset>
            </wp:positionH>
            <wp:positionV relativeFrom="paragraph">
              <wp:posOffset>-389890</wp:posOffset>
            </wp:positionV>
            <wp:extent cx="6751320" cy="94589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83" t="1589" r="226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+</w:t>
      </w:r>
      <w:r>
        <w:rPr>
          <w:rFonts w:ascii="宋体;SimSun" w:hAnsi="宋体;SimSun" w:cs="宋体;SimSun"/>
          <w:b/>
          <w:bCs/>
          <w:sz w:val="44"/>
          <w:szCs w:val="44"/>
        </w:rPr>
        <w:t>现场审核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章江环境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41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98755</wp:posOffset>
                  </wp:positionV>
                  <wp:extent cx="858520" cy="71691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52070</wp:posOffset>
                  </wp:positionV>
                  <wp:extent cx="636905" cy="34417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-57150</wp:posOffset>
                  </wp:positionV>
                  <wp:extent cx="858520" cy="71691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伍光华</w:t>
            </w:r>
            <w:r>
              <w:rPr>
                <w:rFonts w:cs="宋体;SimSun" w:ascii="宋体;SimSun" w:hAnsi="宋体;SimSun"/>
                <w:szCs w:val="21"/>
              </w:rPr>
              <w:t>2020.3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5-19T15:0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