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41-2020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波，伍光华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章江环境技术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7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钟恢明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钟恢明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807098980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0709898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南昌市红谷滩新区赣江中大道</w:t>
            </w:r>
            <w:r>
              <w:rPr/>
              <w:t>1218</w:t>
            </w:r>
            <w:r>
              <w:rPr/>
              <w:t>号南昌新地中心办公、酒店式公寓楼</w:t>
            </w:r>
            <w:r>
              <w:rPr/>
              <w:t>1703(</w:t>
            </w:r>
            <w:r>
              <w:rPr/>
              <w:t>第</w:t>
            </w:r>
            <w:r>
              <w:rPr/>
              <w:t>17</w:t>
            </w:r>
            <w:r>
              <w:rPr/>
              <w:t>层</w:t>
            </w:r>
            <w:r>
              <w:rPr/>
              <w:t>)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南昌市红谷滩新区赣江中大道</w:t>
            </w:r>
            <w:r>
              <w:rPr/>
              <w:t>1218</w:t>
            </w:r>
            <w:r>
              <w:rPr/>
              <w:t>号南昌新地中心办公、酒店式公寓楼</w:t>
            </w:r>
            <w:r>
              <w:rPr/>
              <w:t>1703(</w:t>
            </w:r>
            <w:r>
              <w:rPr/>
              <w:t>第</w:t>
            </w:r>
            <w:r>
              <w:rPr/>
              <w:t>17</w:t>
            </w:r>
            <w:r>
              <w:rPr/>
              <w:t>层</w:t>
            </w:r>
            <w:r>
              <w:rPr/>
              <w:t>)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环境影响评价、技术咨询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环境影响评价、技术咨询服务相关场所涉及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环境影响评价、技术咨询及服务相关场所涉及的职业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4,E0.6,O0.6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:0.1,E:0.2,O:0.2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