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西久安精密铸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西省晋中市太谷区胡村镇西吾村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西省太谷县胡村镇西吾村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