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上海鑫炙智能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389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上海市嘉定区众仁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J2087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上海市普陀区金沙江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98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金沙商务广场东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3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陶晓丹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2115413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智能应用交付平台销售相关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魏继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55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34518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5-23T02:23:0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