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9-2022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魏继祥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61"/>
        <w:gridCol w:w="750"/>
        <w:gridCol w:w="1258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鑫炙智能科技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陶晓丹</w:t>
            </w:r>
            <w:bookmarkEnd w:id="3"/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21154130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8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嘉定区众仁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208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普陀区金沙江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金沙商务广场东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应用交付平台销售相关的售后服务（销售的技术支持、配送安装、维修服务、退换货、投诉处理）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继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345184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S1SC-12554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5-23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5-23T02:24:36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