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8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1" w:name="组织名称"/>
            <w:r>
              <w:rPr>
                <w:color w:val="000000"/>
                <w:szCs w:val="21"/>
              </w:rPr>
              <w:t>大庆市金拓石油机械制造有限公司</w:t>
            </w:r>
            <w:bookmarkEnd w:id="1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2" w:name="联系人"/>
            <w:r>
              <w:rPr>
                <w:color w:val="000000"/>
                <w:szCs w:val="21"/>
              </w:rPr>
              <w:t>陈娇娇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3766790655</w:t>
            </w:r>
            <w:bookmarkEnd w:id="3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电话"/>
            <w:r>
              <w:rPr>
                <w:color w:val="000000"/>
                <w:szCs w:val="21"/>
              </w:rPr>
              <w:t>0459-5579466</w:t>
            </w:r>
            <w:bookmarkEnd w:id="4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三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黑龙江省大庆市红岗区朝阳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铁人生态工业示范园区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泵及配件及其工业自动控制系统装置、高压大流量柱塞式注水装置的生产；资质范围内的防爆电器（电伴热系统电伴热带及附件）的生产，井下作业工具的加工（许可证范围内的除外），工业水处理设备及配件、电站辅助设备及配件的加工与销售，机泵设备修理，密封用填料的生产，电机和变压器的维修；机械加工、抽油机密封件的生产，密封件、钻采配件、仪器仪表、工矿产品的销售及售后服务及所有活动的测量过程、部门、场所，实际位置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5" w:name="总组长"/>
            <w:r>
              <w:rPr>
                <w:color w:val="000000"/>
                <w:szCs w:val="21"/>
              </w:rPr>
              <w:t>崔敬民</w:t>
            </w:r>
            <w:bookmarkEnd w:id="15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6" w:name="审批日期Add1"/>
            <w:r>
              <w:rPr>
                <w:color w:val="000000"/>
                <w:szCs w:val="21"/>
              </w:rPr>
              <w:t>2023-05-23</w:t>
            </w:r>
            <w:bookmarkEnd w:id="16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派遣人"/>
            <w:r>
              <w:rPr>
                <w:color w:val="000000"/>
                <w:szCs w:val="21"/>
              </w:rPr>
              <w:t>李凤娟</w:t>
            </w:r>
            <w:bookmarkEnd w:id="17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8" w:name="审批日期"/>
            <w:r>
              <w:rPr>
                <w:color w:val="000000"/>
                <w:szCs w:val="21"/>
              </w:rPr>
              <w:t>2023-05-23</w:t>
            </w:r>
            <w:bookmarkEnd w:id="18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5-23T01:46:47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14AADFF954F3BA3C5087194D473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