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力泰工业设备安装工程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Cs w:val="21"/>
        </w:rPr>
        <w:t>0169-2019-QEO-2020</w:t>
      </w:r>
      <w:bookmarkEnd w:id="1"/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-8890</wp:posOffset>
                  </wp:positionV>
                  <wp:extent cx="280670" cy="2908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66675</wp:posOffset>
                  </wp:positionV>
                  <wp:extent cx="347980" cy="2178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20955</wp:posOffset>
                  </wp:positionV>
                  <wp:extent cx="476250" cy="2362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52" r="-7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91440</wp:posOffset>
                  </wp:positionV>
                  <wp:extent cx="280670" cy="2908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重庆力泰工业设备安装工程有限公司   项目号</w:t>
      </w:r>
      <w:r>
        <w:rPr>
          <w:rFonts w:cs="宋体;SimSun" w:ascii="宋体;SimSun" w:hAnsi="宋体;SimSun"/>
          <w:sz w:val="24"/>
        </w:rPr>
        <w:t xml:space="preserve">:0169-2019-Q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■末次会议                            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-1270</wp:posOffset>
                  </wp:positionV>
                  <wp:extent cx="280670" cy="2908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5080</wp:posOffset>
                  </wp:positionV>
                  <wp:extent cx="416560" cy="26098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29210</wp:posOffset>
                  </wp:positionV>
                  <wp:extent cx="476250" cy="23622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52" r="-7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34590</wp:posOffset>
                  </wp:positionH>
                  <wp:positionV relativeFrom="paragraph">
                    <wp:posOffset>97790</wp:posOffset>
                  </wp:positionV>
                  <wp:extent cx="280670" cy="2908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16T02:23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