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力泰工业设备安装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10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    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S勾选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Q勾选15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96520</wp:posOffset>
                  </wp:positionV>
                  <wp:extent cx="478155" cy="2362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30734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50165</wp:posOffset>
                  </wp:positionV>
                  <wp:extent cx="478155" cy="2362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307340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307340" cy="314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3-09-11T09:35:00Z</cp:lastPrinted>
  <dcterms:modified xsi:type="dcterms:W3CDTF">2020-03-16T02:13:00Z</dcterms:modified>
  <cp:revision>21</cp:revision>
  <dc:subject/>
  <dc:title>管理体系文件审查表</dc:title>
</cp:coreProperties>
</file>