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szCs w:val="22"/>
        </w:rPr>
        <w:t>0169-2019-QEO-2020</w:t>
      </w:r>
      <w:bookmarkEnd w:id="0"/>
      <w:r>
        <w:rPr>
          <w:rFonts w:cs="宋体;SimSun" w:ascii="宋体;SimSun" w:hAnsi="宋体;SimSun"/>
          <w:sz w:val="18"/>
          <w:szCs w:val="22"/>
        </w:rPr>
        <w:t xml:space="preserve"> 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53"/>
        <w:gridCol w:w="297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重庆力泰工业设备安装工程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5,E:15,O:1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成文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陈文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88396916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88396916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变跟前：重庆市九龙坡区石坪桥石坪村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1-5#</w:t>
            </w:r>
            <w:r>
              <w:rPr>
                <w:rFonts w:ascii="宋体;SimSun" w:hAnsi="宋体;SimSun" w:cs="宋体;SimSun"/>
                <w:szCs w:val="21"/>
              </w:rPr>
              <w:t>；变更后：重庆市九龙坡区杨正街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3-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变跟前：重庆市大渡口区春晖路街道松青路</w:t>
            </w:r>
            <w:r>
              <w:rPr>
                <w:rFonts w:cs="宋体;SimSun" w:ascii="宋体;SimSun" w:hAnsi="宋体;SimSun"/>
                <w:szCs w:val="21"/>
              </w:rPr>
              <w:t>10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0-2</w:t>
            </w:r>
            <w:r>
              <w:rPr>
                <w:rFonts w:ascii="宋体;SimSun" w:hAnsi="宋体;SimSun" w:cs="宋体;SimSun"/>
                <w:szCs w:val="21"/>
              </w:rPr>
              <w:t>号；变更后：重庆市九龙坡区杨正街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3-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工业设备技术服务、工业水电气技术服务、工业设备装卸及搬迁、起重吊装服务、道路货物运输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工业设备技术服务、工业水电气技术服务、工业设备装卸及搬迁、起重吊装服务、道路货物运输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工业设备技术服务、工业水电气技术服务、工业设备装卸及搬迁、起重吊装服务、道路货物运输及相关职业健康安全管理活动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;31.13.04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;31.13.04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;31.13.04;34.06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0.2,E:0.4,O:0.4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1.04.01,34.0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1.04.01,34.0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1.04.01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桃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1.13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1.13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1.13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72186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9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1.04.01,34.0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1.04.01,34.0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1.04.01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PC</cp:lastModifiedBy>
  <cp:lastPrinted>2018-05-30T17:03:00Z</cp:lastPrinted>
  <dcterms:modified xsi:type="dcterms:W3CDTF">2020-03-16T01:55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