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力泰工业设备安装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9691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39691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工业设备技术服务、工业水电气技术服务、工业设备装卸及搬迁、起重吊装服务、道路货物运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工业设备技术服务、工业水电气技术服务、工业设备装卸及搬迁、起重吊装服务、道路货物运输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工业设备技术服务、工业水电气技术服务、工业设备装卸及搬迁、起重吊装服务、道路货物运输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桃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13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13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13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7218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