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02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省三环纸业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安庆市怀宁县工业园区独秀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松纸制造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183003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2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2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22T08:35:1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