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菏泽木蚂蚁装饰工程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448-2023-QJ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31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01 17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