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伊索利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5305" cy="336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3-15T09:09:5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