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60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伊索利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抗震支架、成品支架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抗震支架、成品支架生产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抗震支架、成品支架生产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0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0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06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0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0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06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庆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8817273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3-24T05:16:2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