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68"/>
        <w:gridCol w:w="182"/>
        <w:gridCol w:w="1246"/>
        <w:gridCol w:w="1317"/>
        <w:gridCol w:w="116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伊索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建琼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抗震支架、成品支架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抗震支架、成品支架生产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抗震支架、成品支架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4,E0.8,O0.8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3-15T07:58:5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