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1-2019-QEO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晨航新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6246213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7342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左志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36010939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MS EMS 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漆（溶剂型粘合剂、漆用树脂）、涂料（水溶性粘合剂，乳液型粘合剂）的技术推广服务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漆（溶剂型粘合剂、漆用树脂）、涂料（水溶性粘合剂，乳液型粘合剂）的技术推广服务及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漆（溶剂型粘合剂、漆用树脂）、涂料（水溶性粘合剂，乳液型粘合剂）的技术推广服务及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1962"/>
              <w:gridCol w:w="2588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29.11.05;34.06.00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29.11.05;34.06.0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29.11.05;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7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4T07:0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