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1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晨航新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246213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7342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左志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sz w:val="18"/>
                <w:szCs w:val="18"/>
                <w:u w:val="single"/>
              </w:rPr>
              <w:t>136010939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 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104"/>
              <w:gridCol w:w="2446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1.05;34.06.00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1.05;34.06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1.05;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6:5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