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创图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相城区北桥街道灵峰家具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相城区北桥街道灵峰家具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