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7-2022-SB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96"/>
        <w:gridCol w:w="926"/>
        <w:gridCol w:w="729"/>
        <w:gridCol w:w="105"/>
        <w:gridCol w:w="1304"/>
        <w:gridCol w:w="691"/>
        <w:gridCol w:w="568"/>
        <w:gridCol w:w="1481"/>
        <w:gridCol w:w="520"/>
        <w:gridCol w:w="1109"/>
      </w:tblGrid>
      <w:tr>
        <w:trPr>
          <w:trHeight w:val="24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创图家具有限公司</w:t>
            </w:r>
            <w:bookmarkEnd w:id="2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方志龙</w:t>
            </w:r>
            <w:bookmarkEnd w:id="3"/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46209419</w:t>
            </w:r>
            <w:bookmarkEnd w:id="4"/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市相城区北桥街道灵峰家具工业园</w:t>
            </w:r>
            <w:bookmarkEnd w:id="12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市相城区北桥街道灵峰家具工业园</w:t>
            </w:r>
            <w:bookmarkEnd w:id="13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（品牌）</w:t>
            </w:r>
            <w:bookmarkEnd w:id="15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.02</w:t>
            </w:r>
            <w:bookmarkEnd w:id="16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名：北桥创图品牌使用范围：金属家具、综合类木家具、板木家具、人造板家具、石材家具、塑钢家具、钢木家具、木制家具、木质家具、实木家具、软体家具、塑料家具、竹制家具、藤制家具、玻璃家具、办公家具、教学家具、酒店宾馆家具、实验室家具、公寓家具、医用家具、疗养院家具、幼儿家具、户外家具、宿舍家具、部队家具、居室家具、餐厅家具、公共场所家具、厨房家具、卫浴家具、智能家具的品牌管理活动（五星级）。</w:t>
            </w:r>
            <w:bookmarkEnd w:id="17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5-2011</w:t>
            </w:r>
            <w:bookmarkEnd w:id="18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.0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5-22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5-22T07:49:14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