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苏州创图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46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苏州市相城区北桥街道灵峰家具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苏州市相城区北桥街道灵峰家具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方志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4620941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、公寓组合床的生产及销售所涉及售后服务（销售的技术支持、配送安装、维修服务、退换货、投诉处理）五星级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5-22T07:47:1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