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咸阳秦云信息技术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447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30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30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