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伊索利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审核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伊索利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远程审核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伊索利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3-24T05:15:1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