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伊索利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3225" cy="251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3429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43180</wp:posOffset>
                  </wp:positionV>
                  <wp:extent cx="473710" cy="2133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3225" cy="251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四川伊索利科技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60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3225" cy="2514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3429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43180</wp:posOffset>
                  </wp:positionV>
                  <wp:extent cx="473710" cy="21336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3225" cy="2514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24T12:57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