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伊索利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9.2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2019 </w:t>
            </w:r>
            <w:r>
              <w:rPr/>
              <w:t>年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对抗震支架、成品支架生产，按照组装要求和产品标准，组织不承担产品设计的责任，无相应的设计更改权利；故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19001-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中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对本公司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0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20-03-24T12:54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