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6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伊索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生产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抗震支架、成品支架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2T01:34:3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