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77"/>
        <w:gridCol w:w="618"/>
        <w:gridCol w:w="427"/>
        <w:gridCol w:w="875"/>
        <w:gridCol w:w="1393"/>
        <w:gridCol w:w="57"/>
        <w:gridCol w:w="113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伊索利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范建琼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r>
              <w:rPr/>
              <w:t>(3)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r>
              <w:rPr/>
              <w:t>(3)</w:t>
            </w:r>
            <w:r>
              <w:rPr/>
              <w:t>号</w:t>
            </w:r>
            <w:bookmarkEnd w:id="11"/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抗震支架、成品支架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抗震支架、成品支架生产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抗震支架、成品支架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4,E0.8,O0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1,E:0.2,O:0.2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11T09:14:0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