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27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省汉帮家具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滁州市来安县经济开发区经一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办公家具、钢木家具（钢塑）、校用、教学家具、木家具（含实木、板木）、软体家具、金属家具的设计研发、制造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5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30T07:18:3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