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7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工艺装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滨江开发区盛安大道</w:t>
            </w:r>
            <w:r>
              <w:rPr>
                <w:rFonts w:cs="宋体" w:ascii="宋体" w:hAnsi="宋体"/>
                <w:szCs w:val="21"/>
              </w:rPr>
              <w:t>71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滚动功能部件、数控机械产品的开发、设计、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5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22T06:02:0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