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中财万鑫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5792111314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大兴区海鑫南路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邢台市广宗县塑料管道产业园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6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管材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