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20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中财万鑫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邢台市广宗县塑料管道产业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管材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5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3112272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5-19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5-1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