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方精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重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人才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方精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重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人才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