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润亿达环境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30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686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9245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6860" cy="28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润亿达环境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30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6860" cy="28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9245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686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16T01:5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