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润亿达环境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文庆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谭玉红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8226855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98226855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成都市青白江区清泉大道二段</w:t>
            </w:r>
            <w:r>
              <w:rPr>
                <w:rFonts w:cs="宋体;SimSun" w:ascii="宋体;SimSun" w:hAnsi="宋体;SimSun"/>
                <w:szCs w:val="21"/>
              </w:rPr>
              <w:t>66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欧洲产业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成都市青白江区清泉大道二段</w:t>
            </w:r>
            <w:r>
              <w:rPr>
                <w:rFonts w:cs="宋体;SimSun" w:ascii="宋体;SimSun" w:hAnsi="宋体;SimSun"/>
                <w:szCs w:val="21"/>
              </w:rPr>
              <w:t>66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欧洲产业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二次供水增压设备、污水提升及处理设备、管道直饮水系统设备的设计、制造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二次供水增压设备、污水提升及处理设备、管道直饮水系统设备的设计、制造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二次供水增压设备、污水提升及处理设备、管道直饮水系统设备的设计、制造所涉及场所的相关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3,E:0.3,O:0.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2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