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杭州千岛湖秋念食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7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浙江省杭州市淳安县临岐镇溪口村广兴路</w:t>
            </w: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浙江省杭州市淳安县临岐镇溪口村广兴路</w:t>
            </w: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