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杭州千岛湖秋念食品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7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3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