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0745-2021-SA-2023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督审查任务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任泽华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05"/>
        <w:gridCol w:w="879"/>
        <w:gridCol w:w="785"/>
        <w:gridCol w:w="106"/>
        <w:gridCol w:w="1304"/>
        <w:gridCol w:w="667"/>
        <w:gridCol w:w="557"/>
        <w:gridCol w:w="1481"/>
        <w:gridCol w:w="520"/>
        <w:gridCol w:w="1117"/>
      </w:tblGrid>
      <w:tr>
        <w:trPr>
          <w:trHeight w:val="24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杭州千岛湖秋念食品有限公司</w:t>
            </w:r>
            <w:bookmarkEnd w:id="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方慧芬</w:t>
            </w:r>
            <w:bookmarkEnd w:id="3"/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588175808</w:t>
            </w:r>
            <w:bookmarkEnd w:id="4"/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70</w:t>
            </w:r>
            <w:bookmarkEnd w:id="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  <w:bookmarkEnd w:id="11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杭州市淳安县临岐镇溪口村广兴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杭州市淳安县临岐镇溪口村广兴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3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糕点销售涉及的售后服务（咨询、送货、召回、退换、顾客满意调查等）（五星级）</w:t>
            </w:r>
            <w:bookmarkEnd w:id="17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27922-2011</w:t>
            </w:r>
            <w:bookmarkEnd w:id="18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泽华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173653732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S1SC-205949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6-13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I-02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3-07-01T04:43:24Z</dcterms:modified>
  <cp:revision>1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