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24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威乐（中国）水泵系统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北京市顺义区兆丰二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水泵、水泵系统、含控制柜在内的水泵系统零部件、成套供（给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排水设备、水处理设备的设计、开发、生产、销售和售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36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2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6636292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5-19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5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