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1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伟成电子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8487241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北方装饰材料城</w:t>
      </w:r>
      <w:r>
        <w:rPr>
          <w:rFonts w:cs="宋体;SimSun" w:ascii="宋体;SimSun" w:hAnsi="宋体;SimSun"/>
          <w:sz w:val="24"/>
          <w:szCs w:val="24"/>
          <w:u w:val="single"/>
        </w:rPr>
        <w:t>5-5-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商服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龙化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防爆智能液位界面传感器、射频导纳物位开关、浮球液位开关、音叉物位计、液位计检定装置、盐雾试验箱、无线导波雷达液位仪、无线一体式温度压力控制器、仪器仪表的生产；仪器仪表维修，控制系统测试、测控系统修理（有行政许可要求的，按许可范围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