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17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伟成电子技术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龙化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防爆智能液位界面传感器、射频导纳物位开关、浮球液位开关、音叉物位计、液位计检定装置、盐雾试验箱、无线导波雷达液位仪、无线一体式温度压力控制器、仪器仪表的生产；仪器仪表维修，控制系统测试、测控系统修理（有行政许可要求的，按许可范围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修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4667761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5-18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5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8T08:29:4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FE9598F24F4A9A46431CC59112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