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伟成电子技术开发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让胡路区北方装饰材料城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-5-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商服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大庆市让胡路区龙化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防爆智能液位界面传感器、射频导纳物位开关、浮球液位开关、音叉物位计、液位计检定装置、盐雾试验箱、无线导波雷达液位仪、无线一体式温度压力控制器、仪器仪表的生产；仪器仪表维修，控制系统测试、测控系统修理（有行政许可要求的，按许可范围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防爆智能液位界面传感器、射频导纳物位开关、浮球液位开关、音叉物位计、液位计检定装置、盐雾试验箱、无线导波雷达液位仪、无线一体式温度压力控制器、仪器仪表的生产；仪器仪表维修，控制系统测试、测控系统修理（有行政许可要求的，按许可范围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5-1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5-18T08:29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73AE6FA6E43C8A347F8DE797400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