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卡茂包装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94840" cy="4109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3370" cy="33902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337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1980" cy="23564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3-17T06:32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