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3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76"/>
        <w:gridCol w:w="474"/>
        <w:gridCol w:w="1246"/>
        <w:gridCol w:w="120"/>
        <w:gridCol w:w="1253"/>
        <w:gridCol w:w="111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卡茂包装制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唐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余长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58074268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27668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南岸区黄桷垭镇金竹村龙井榜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巴南区南泉街道红旗村六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纸箱包装、塑料包装的加工（许可范围内除外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7.02.05;14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5,14.02.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3-12T13:21:2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