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8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江苏托普轮胎股份有限公司</w:t>
            </w:r>
            <w:bookmarkEnd w:id="1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陈晓娟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5251182477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5251182477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中国江苏省盐城市阜宁县新沟镇全民创业园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工业车辆用轮胎及车轮制造、橡胶板制造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3-05-18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凤娟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05-18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18T10:09:18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FEE15FF214B929EC9A0B96256A1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